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lang w:val="sr-CS"/>
        </w:rPr>
        <w:t>Одбор за одбрану и</w:t>
      </w:r>
      <w:r>
        <w:rPr>
          <w:lang w:val="ru-RU"/>
        </w:rPr>
        <w:t xml:space="preserve"> </w:t>
      </w:r>
      <w:r>
        <w:rPr>
          <w:lang w:val="sr-CS"/>
        </w:rPr>
        <w:t>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lang w:val="sr-RS" w:eastAsia="en-GB"/>
        </w:rPr>
      </w:pPr>
      <w:r>
        <w:rPr>
          <w:lang w:val="sr-CS" w:eastAsia="en-GB"/>
        </w:rPr>
        <w:t>05 Број:</w:t>
      </w:r>
      <w:r>
        <w:rPr>
          <w:lang w:val="sr-RS" w:eastAsia="en-GB"/>
        </w:rPr>
        <w:t xml:space="preserve"> 06-2/50-15</w:t>
      </w:r>
      <w:r>
        <w:rPr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lang w:val="sr-Latn-CS"/>
        </w:rPr>
        <w:t>12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фебруа</w:t>
      </w:r>
      <w:r>
        <w:rPr>
          <w:lang w:val="ru-RU"/>
        </w:rPr>
        <w:t>р</w:t>
      </w:r>
      <w:r>
        <w:rPr>
          <w:lang w:val="sr-CS"/>
        </w:rPr>
        <w:t xml:space="preserve"> 2015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lang w:val="ru-RU"/>
        </w:rPr>
      </w:pPr>
      <w:r>
        <w:rPr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lang w:val="ru-RU"/>
        </w:rPr>
        <w:t>24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center"/>
        <w:rPr/>
      </w:pPr>
      <w:r>
        <w:rPr>
          <w:lang w:val="ru-RU"/>
        </w:rPr>
        <w:t>ОДРЖАНЕ 10. ФЕБРУАРА 2015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lang w:val="sr-CS"/>
        </w:rPr>
        <w:tab/>
        <w:t>Седница је почела у 10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Седници су присуствовали чланови Одбора: мр Вања Вукић, Марко Ђуришић, Борисав Ковачевић, Бојан Костреш, Ненад Николић и Милош Тошанић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Седници нису присуствовали чланови Одбора: Зоран Бабић, Душан Бајатовић, мр Игор Бечић, Жика Гојковић, Владимир Ђукановић, Александар Јовичић, Мирослав Маркићевић, Момир Стојановић, Сузана Шарац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lang w:val="sr-CS"/>
        </w:rPr>
      </w:pPr>
      <w:r>
        <w:rPr>
          <w:lang w:val="sr-CS"/>
        </w:rPr>
        <w:tab/>
        <w:t>Осим чланова Одбора, седници су присуствовали и народни посланици Живан Ђуришић, Дејан Ковачевић и Драган Николић, заменици одсутних чланова Владимира Ђукановића, Момира Стојановића и Александра Јовичића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lang w:val="sr-CS"/>
        </w:rPr>
        <w:tab/>
        <w:t>Седници су присуствовали и Братислав Гашић, министар одбране, Зоран Ђорђевић, државни секретар у Министарству одбране, генерал-мајор Славољуб Јанићијевић, заменик Команданта здружене оперативне команде Генералштаба Војске Србије и пуковник Небојша Николић, вршилац дужности секретара Министарства одбран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lang w:val="sr-CS"/>
        </w:rPr>
        <w:tab/>
        <w:t>На предлог председника, Одбор је једногласно (9 за) усвојио следећи</w:t>
      </w:r>
    </w:p>
    <w:p>
      <w:pPr>
        <w:pStyle w:val="Normal"/>
        <w:tabs>
          <w:tab w:val="clear" w:pos="1440"/>
        </w:tabs>
        <w:spacing w:before="0" w:after="240"/>
        <w:jc w:val="center"/>
        <w:rPr>
          <w:lang w:val="sr-C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/>
        </w:rPr>
      </w:pPr>
      <w:r>
        <w:rPr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а о раду Министарства одбране за периоде април-јун 2014. године, јул-септембар 2014. године и октобар-децембар 2014. године (05 бр. 02-2662/14, 02-4053/14 и 02-258/15);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lang w:val="sr-CS"/>
        </w:rPr>
      </w:pPr>
      <w:r>
        <w:rPr>
          <w:lang w:val="sr-CS"/>
        </w:rPr>
        <w:tab/>
        <w:t>2. Р а з н о.</w:t>
      </w:r>
    </w:p>
    <w:p>
      <w:pPr>
        <w:pStyle w:val="Normal"/>
        <w:tabs>
          <w:tab w:val="clear" w:pos="1440"/>
          <w:tab w:val="left" w:pos="1276" w:leader="none"/>
        </w:tabs>
        <w:spacing w:before="0" w:after="300"/>
        <w:rPr>
          <w:lang w:val="sr-CS"/>
        </w:rPr>
      </w:pPr>
      <w:r>
        <w:rPr>
          <w:lang w:val="sr-CS"/>
        </w:rPr>
        <w:tab/>
        <w:t>Пре преласка на рад по дневном реду, Одбор је већином гласова (осам за, један члан није гласао) и без примедби усвојио записник 23. седнице Одбора, одржане 28. јануара 2015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lang w:val="ru-RU"/>
        </w:rPr>
      </w:pPr>
      <w:r>
        <w:rPr>
          <w:b/>
          <w:u w:val="single"/>
          <w:lang w:val="ru-RU"/>
        </w:rPr>
        <w:t>Прва тачка дневног реда</w:t>
      </w:r>
      <w:r>
        <w:rPr>
          <w:b/>
          <w:lang w:val="ru-RU"/>
        </w:rPr>
        <w:t xml:space="preserve"> – </w:t>
      </w:r>
      <w:r>
        <w:rPr>
          <w:sz w:val="24"/>
          <w:szCs w:val="24"/>
          <w:lang w:val="sr-CS"/>
        </w:rPr>
        <w:t>Разматрање информација о раду Министарства одбране за периоде април-јун 2014. године, јул-септембар 2014. године и октобар-децембар 2014. године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Председни</w:t>
      </w:r>
      <w:r>
        <w:rPr>
          <w:lang w:val="sr-RS"/>
        </w:rPr>
        <w:t xml:space="preserve">ца </w:t>
      </w:r>
      <w:r>
        <w:rPr>
          <w:lang w:val="sr-CS"/>
        </w:rPr>
        <w:t xml:space="preserve">Одбора, народни посланик Марија Обрадовић је напоменула да је подношење тромесечних информација о раду министарства обавеза министра из члана 229. Пословника Народне скупштине. 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lang w:val="sr-CS"/>
        </w:rPr>
        <w:tab/>
        <w:t>Подсетила је чланове Одбора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lang w:val="sr-CS"/>
        </w:rPr>
        <w:tab/>
        <w:t xml:space="preserve">- да је Информација за период април-јун примљена 11. августа, а члановима Одбора достављена 20. августа 2014. године, 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lang w:val="sr-CS"/>
        </w:rPr>
        <w:tab/>
        <w:t>- да је Информација за период јул-септембар примљена 13. новембра 2014. године и члановима Одбора прослеђена истог дана и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- да је Информација за период октобар-децембар примљена 3. фебруара 2015. године и такође истог дана прослеђена члановима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lang w:val="sr-CS"/>
        </w:rPr>
      </w:pPr>
      <w:r>
        <w:rPr>
          <w:lang w:val="sr-CS"/>
        </w:rPr>
        <w:tab/>
        <w:t>Уводне напомене ради представљања поднетих информација изнео је Братислав Гашић, министар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У дискусији су учествовали чланови Одбора Марко Ђуришић, Марија Обрадовић и Вања Вукић, као и министар одбране Братислав Гашић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</w:r>
      <w:r>
        <w:rPr>
          <w:lang w:val="ru-RU" w:eastAsia="en-GB"/>
        </w:rPr>
        <w:t>У току дискусије је констатована позитивна оцена пројекта стамбеног збрињавања припадника Војске Србије у новоизграђеном насељу «Степа Стапановић» у Београду и изражена нада да ће и актуелна Влада покренути нове сличне пројект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lang w:val="sr-CS" w:eastAsia="en-GB"/>
        </w:rPr>
        <w:tab/>
        <w:t>Указано је на околност да, како је наведено у Информацији за период октобар-децембар 2014. године, усаглашавање нацрта Средњорочног плана и програма развоја система одбране у периоду од 2015. до 2017. године није могло да буде извршено услед чињенице да Влада до краја извештајног периода није утврдила фискалну стратегију за 2015. годину са пројекцијама за 2016. и 2017. годину. Овим поводом је наглашено да је израда поменуте фискалне стратегије каснила због усаглашавања предлога државног буџета за 2015. годину са Међународним монетарним фондом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lang w:val="sr-CS" w:eastAsia="en-GB"/>
        </w:rPr>
        <w:tab/>
        <w:t>Изнета је примедба да Информација за октобар-децембар 2014. године не садржи релевантне податке о војној паради „Корак победника“, одржаној 16. октобра 2014. године; оцењено је да такав догађај заслужује да буде посебно обрађен у информацији, у вези с чим је поново постављено питање трошкова њеног одржавањ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Поводом примедбе што се на једној седници разматрају три тромесечне информације и, с тим у вези, изнетог става да седнице Одбора треба одржавати одмах по пријему сваке од информација, председница Одбора је нагласила да је чињеница да је рад Одбора у овом сазиву значајно квалитетнији у односу на рад ранијих сазива овог одбора, о чему говори и чињеница да је за девет месеци од свог конституисања, Одбор одржао 24 седнице. Истакла је да свакако има простора за даље унапређење рада, што све време свакако има у виду, да је свака иницијатива, па и критика чланова Одбора корисна и добродошла, али је нагласила и чињеницу да су високи представници како Министарства одбране, тако и Министарства унутрашњих послова, редовно присутни на седницама Одбора и, самим тим, на располагању члановима Одбора за давање благовремених информација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lang w:val="sr-CS" w:eastAsia="en-GB"/>
        </w:rPr>
        <w:tab/>
        <w:t>Т</w:t>
      </w:r>
      <w:r>
        <w:rPr>
          <w:lang w:val="ru-RU" w:eastAsia="en-GB"/>
        </w:rPr>
        <w:t>оком дискусије су постављена питања, односно затражене информације о томе: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lang w:val="sr-CS" w:eastAsia="en-GB"/>
        </w:rPr>
        <w:tab/>
        <w:t>- да ли има нових информација у вези са предлогом Министарства одбране за решавање имовинско-правних проблема Компаније „Прва искра – наменска производња“ са Холдинг предузећем „Прва искра“ а.д. у реструктурирању Барич и Компаније „Слобода“ а.д. Чачак са привредним друштвом „Слобода АД – АД Слобода апарати“ Чачак у реструктурирању;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>
          <w:lang w:val="sr-CS" w:eastAsia="en-GB"/>
        </w:rPr>
      </w:pPr>
      <w:r>
        <w:rPr>
          <w:lang w:val="sr-CS" w:eastAsia="en-GB"/>
        </w:rPr>
        <w:tab/>
        <w:t>- да ли је упућивање вода за заштиту снага у мировну мисију у Либану последица евентуалног погоршања безбедносне ситуације на терену, у вези с чим је затражена процена безбедности припадника Војске Србије у тој држави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sr-CS" w:eastAsia="en-GB"/>
        </w:rPr>
      </w:pPr>
      <w:r>
        <w:rPr>
          <w:lang w:val="sr-CS" w:eastAsia="en-GB"/>
        </w:rPr>
        <w:tab/>
        <w:t>- који су основни детаљи Уговора о пословној и техничкој сарадњи између Министарства одбране и Компаније „Ал Равафед Србија“ д.о.о. Београд о коришћењу и обрађивању 3.534 хектара пољопривредног земљишта у Погону „Карађорђево“ из састава Војне установе „Моровић“;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ru-RU" w:eastAsia="en-GB"/>
        </w:rPr>
      </w:pPr>
      <w:r>
        <w:rPr>
          <w:lang w:val="sr-CS" w:eastAsia="en-GB"/>
        </w:rPr>
        <w:tab/>
        <w:t>Посебно се дискутовало у вези са инцидентом током манифестације „Парада поноса“ септембра 2014. године, када су се сукобили припадници Жандармерије и Војне полиције. Постављена су питања: да ли су том приликом припадници војне полиције извршавали задатак обезбеђивања цивилних лица; ако јесу, по чијем наређењу; ако су били на неком другом задатку, на ком су задатку били и да ли је пракса да на задатак иду у друштву цивилних лица; зашто је изостала координација снага безбедности током обезбеђивања овог изузетно безбедносно ризичног скупа. С тим у вези је указано да је</w:t>
      </w:r>
      <w:r>
        <w:rPr>
          <w:lang w:val="ru-RU" w:eastAsia="en-GB"/>
        </w:rPr>
        <w:t>, у складу са иницијативом са 14. седнице Одбора, министар унутрашњих послова 29. октобра 2014. године Одбору доставио информацију о наведеном инциденту, али да своју информацију још увек није доставио министар одбран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lang w:val="ru-RU" w:eastAsia="en-GB"/>
        </w:rPr>
      </w:pPr>
      <w:r>
        <w:rPr>
          <w:lang w:val="ru-RU" w:eastAsia="en-GB"/>
        </w:rPr>
        <w:tab/>
        <w:t>Током дискусије је изнето и мишљење да последњи медијски наступ министра одбране, у којем је изнео озбиљне оптужбе на рачун једног од претходних министара одбране, без претходно спроведеног одговарајућег истражног поступка, показују да, како је оцењено, министар не разуме своје место, улогу и надлежности у систему националне безбедности и да би, стога, морао да поднесе оставку на ту функцију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CS" w:eastAsia="en-US"/>
        </w:rPr>
      </w:pPr>
      <w:r>
        <w:rPr>
          <w:lang w:val="ru-RU"/>
        </w:rPr>
        <w:tab/>
      </w:r>
      <w:r>
        <w:rPr>
          <w:lang w:val="sr-CS" w:eastAsia="en-US"/>
        </w:rPr>
        <w:t xml:space="preserve">Одбор је већином гласова (седам за, два члана нису гласала) </w:t>
      </w:r>
      <w:r>
        <w:rPr>
          <w:lang w:val="sr-CS" w:eastAsia="en-GB"/>
        </w:rPr>
        <w:t>прихватио информације o раду Министарства одбране за периоде април-јун 2014. године, јул-септембар 2014. године и октобар-децембар 2014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lang w:val="sr-CS" w:eastAsia="en-US"/>
        </w:rPr>
      </w:pPr>
      <w:r>
        <w:rPr>
          <w:lang w:val="sr-CS" w:eastAsia="en-US"/>
        </w:rPr>
        <w:tab/>
        <w:t>Председница Одбора је напоменула да ће, у складу са чланом 229. став 4. Пословника Народне скупштине, Одбор о прихватању информација поднети извештај Народној скупштини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lang w:val="sr-CS" w:eastAsia="en-US"/>
        </w:rPr>
      </w:pPr>
      <w:r>
        <w:rPr>
          <w:b/>
          <w:u w:val="single"/>
          <w:lang w:val="sr-CS" w:eastAsia="en-US"/>
        </w:rPr>
        <w:t>Друга тачка дневног реда</w:t>
      </w:r>
      <w:r>
        <w:rPr>
          <w:lang w:val="sr-CS" w:eastAsia="en-US"/>
        </w:rPr>
        <w:t xml:space="preserve"> – </w:t>
      </w:r>
      <w:r>
        <w:rPr>
          <w:sz w:val="24"/>
          <w:szCs w:val="24"/>
          <w:lang w:val="sr-CS" w:eastAsia="en-US"/>
        </w:rPr>
        <w:t>Разно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lang w:val="sr-CS" w:eastAsia="en-US"/>
        </w:rPr>
      </w:pPr>
      <w:r>
        <w:rPr>
          <w:lang w:val="sr-CS" w:eastAsia="en-US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b/>
          <w:lang w:val="sr-CS"/>
        </w:rPr>
        <w:tab/>
      </w:r>
      <w:r>
        <w:rPr>
          <w:lang w:val="sr-CS"/>
        </w:rPr>
        <w:t>Седница је завршена у 11,5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lang w:val="sr-CS"/>
        </w:rPr>
      </w:pPr>
      <w:r>
        <w:rPr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lang w:val="sr-CS"/>
        </w:rPr>
      </w:pPr>
      <w:r>
        <w:rPr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9:00Z</dcterms:created>
  <dc:creator>Milan Culjkovic</dc:creator>
  <dc:description/>
  <dc:language>en-US</dc:language>
  <cp:lastModifiedBy>Milan Culjkovic</cp:lastModifiedBy>
  <dcterms:modified xsi:type="dcterms:W3CDTF">2015-02-13T15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